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16"/>
          <w:szCs w:val="16"/>
        </w:rPr>
        <w:t>MANIFESTAZIONE PATROCINATA DALL’ENTE PARCO DEI MONTI SIBILLINI E DALLA CASSA DI</w:t>
      </w:r>
      <w:r>
        <w:rPr>
          <w:color w:val="FF0000"/>
        </w:rPr>
        <w:t xml:space="preserve">  RISPARMIO DI FERM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79475</wp:posOffset>
                </wp:positionV>
                <wp:extent cx="625729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4705"/>
                              <w:gridCol w:w="2233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81125" cy="93345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ruppo Senior Fermo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;Calibri" w:hAnsi="Arial Rounded MT Bold;Calibri" w:cs="Arial Rounded MT Bold;Calibri"/>
                                      <w:b/>
                                      <w:b/>
                                      <w:bCs/>
                                      <w:color w:val="0000FF"/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b/>
                                      <w:bCs/>
                                      <w:color w:val="0000FF"/>
                                      <w:spacing w:val="30"/>
                                      <w:sz w:val="36"/>
                                      <w:szCs w:val="36"/>
                                    </w:rPr>
                                    <w:t>CLUB ALPINO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pacing w:val="30"/>
                                      <w:sz w:val="32"/>
                                      <w:szCs w:val="32"/>
                                    </w:rPr>
                                    <w:t>Sezione di Ferm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90487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92.35pt;mso-wrap-distance-left:7.05pt;mso-wrap-distance-right:7.05pt;mso-wrap-distance-top:0pt;mso-wrap-distance-bottom:0pt;margin-top:69.2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4705"/>
                        <w:gridCol w:w="2233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81125" cy="93345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ruppo Senior Fermo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bCs/>
                                <w:color w:val="0000F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bCs/>
                                <w:color w:val="0000FF"/>
                                <w:spacing w:val="30"/>
                                <w:sz w:val="36"/>
                                <w:szCs w:val="36"/>
                              </w:rPr>
                              <w:t>CLUB ALPINO ITALIA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pacing w:val="30"/>
                                <w:sz w:val="32"/>
                                <w:szCs w:val="32"/>
                              </w:rPr>
                              <w:t>Sezione di Ferm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0487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pacing w:val="80"/>
                <w:highlight w:val="yellow"/>
              </w:rPr>
            </w:pPr>
            <w:r>
              <w:rPr>
                <w:b/>
                <w:spacing w:val="80"/>
                <w:highlight w:val="yellow"/>
              </w:rPr>
              <w:t>4° RADUNO INTERREGIONALE SENIORES  -  FER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BRUZZO – LAZIO – MARCHE - UMBRIA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pacing w:val="40"/>
                <w:sz w:val="28"/>
                <w:szCs w:val="28"/>
              </w:rPr>
            </w:pPr>
            <w:r>
              <w:rPr>
                <w:b w:val="false"/>
                <w:i/>
                <w:spacing w:val="40"/>
                <w:sz w:val="28"/>
                <w:szCs w:val="28"/>
              </w:rPr>
              <w:t>GRUPPO MONTI SIBILLI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Rif.  CITTA’  DI  AMANDOLA – MONTE  AMANDOL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4536"/>
      </w:tblGrid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EFFETTU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ZO DI TRASPORTO</w:t>
            </w:r>
          </w:p>
        </w:tc>
      </w:tr>
      <w:tr>
        <w:trPr>
          <w:trHeight w:val="56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iovedì 14 giugno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cursionismo Se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 privat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1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057" w:hanging="0"/>
              <w:rPr/>
            </w:pPr>
            <w:r>
              <w:rPr>
                <w:color w:val="FF0000"/>
              </w:rPr>
              <w:t xml:space="preserve">APPUNTAMENTO  </w:t>
            </w:r>
            <w:r>
              <w:rPr>
                <w:color w:val="FF0000"/>
                <w:highlight w:val="yellow"/>
              </w:rPr>
              <w:t>ore 9,30</w:t>
            </w:r>
            <w:r>
              <w:rPr>
                <w:color w:val="FF0000"/>
              </w:rPr>
              <w:t xml:space="preserve">   Rifugio Città di Amandol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RIZIO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ono previsti due Itinerari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Itin. N. 1   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Anello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: Rifugio Città di Amandola (1185 m )-Monte Amandola (1706 m)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islivello in salita: 521 m  altrettanti in discesa.   Diff.  E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Itin. N. 2   Rifugio Città di Amandola ( 1185 m)  -  Santuario della Madonn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ll’Ambro ( 682 m ) dislivello in discesa  503 m  Diff.  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>Percorso aut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:  Tutti i partecipanti devono ritrovarsi al luogo del Raduno ( Rifugio Città di Amadola ) dove, sulla base delle proprie esigenze e possibilità,   si costituiranno i due gruppi di escursionisti, in seguito denominati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G. 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e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G. 2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:  dopo di che si inizieranno le due escursioni proposte,  guidate dai nostri accompagnatori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>Percorso a pied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:  I partecipanti al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G.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, una volta conclusa l’escursione, riprenderanno le proprie auto e guidati dai nostri soci, si recheranno a pranzo in prossimità del Santuario della Madonna dell’Ambro ( Chioschetto nel Bosco )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li autisti delle auto,  di quanti hanno partecipato al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G.2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he hanno già raggiunto a piedi il Santuario, verranno accompagnati prima del pranzo, con un pulmino predisposto allo scopo, a riprendere le proprie auto al Rifugio Città di Amandola.    </w:t>
            </w: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>Tempi complessivi ( in auto e a piedi ) di percorrenza dei due itinerari comprese le soste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: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tinerario N. 1        h  3.30 – 4.00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tinerario N. 2        h  2.30 – 3.00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  <w:t xml:space="preserve">Pranzo presso “ Il Chioschetto nel Bosco “ in prossimità del Santuario –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 € 15,00 cadauno 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ccompagnatori della Sezione CAI Ferm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  Massimo Spagnoli – Pacifico Tesei – Enzo Romanella – Ivana Santoni – Gianfranco Pistolesi - Domenico Pistonesi - Peppe Rossi- Cesare Curi – Carlo De Ficchy – Giovanna Petrini – Anna Occhiodoro – Luciano Zuccherini – Giancarlo Nuciari – Luciano Vallesi – Aldo Vittori – Vittorio Calcinaro – Stefania Vallesi – Alberto Vita – Carla Natale -Mario Scarfini – Massimo Sabbatin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highlight w:val="yellow"/>
              </w:rPr>
              <w:t>Per Informazioni  e  Comunicazioni</w:t>
            </w:r>
            <w:r>
              <w:rPr>
                <w:rFonts w:cs="Palatino Linotype" w:ascii="Palatino Linotype" w:hAnsi="Palatino Linotype"/>
                <w:b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egreteria CAI Fermo cell. 335 7781115 – mail: 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segreteria@caifermo.it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omenico Pistonesi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cell 339 7679011 - mail: </w:t>
            </w:r>
            <w:hyperlink r:id="rId7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domenicopistonesi@alice.it</w:t>
              </w:r>
            </w:hyperlink>
            <w:r>
              <w:rPr>
                <w:rFonts w:cs="Palatino Linotype" w:ascii="Palatino Linotype" w:hAnsi="Palatino Linotype"/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Giuseppe Rossi cell. 3665725532 – mail: </w:t>
            </w:r>
            <w:hyperlink r:id="rId8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gmf.rossi@alice.it</w:t>
              </w:r>
            </w:hyperlink>
            <w:r>
              <w:rPr>
                <w:rFonts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Le prenotazioni </w:t>
            </w:r>
            <w:r>
              <w:rPr>
                <w:rFonts w:cs="Palatino Linotype" w:ascii="Palatino Linotype" w:hAnsi="Palatino Linotype"/>
              </w:rPr>
              <w:t xml:space="preserve">dovranno pervenire </w:t>
            </w:r>
            <w:r>
              <w:rPr>
                <w:rFonts w:cs="Palatino Linotype" w:ascii="Palatino Linotype" w:hAnsi="Palatino Linotype"/>
                <w:b/>
              </w:rPr>
              <w:t>e</w:t>
            </w:r>
            <w:r>
              <w:rPr>
                <w:rFonts w:cs="Palatino Linotype" w:ascii="Palatino Linotype" w:hAnsi="Palatino Linotype"/>
              </w:rPr>
              <w:t xml:space="preserve">ntro le </w:t>
            </w:r>
            <w:r>
              <w:rPr>
                <w:rFonts w:cs="Palatino Linotype" w:ascii="Palatino Linotype" w:hAnsi="Palatino Linotype"/>
                <w:b/>
              </w:rPr>
              <w:t>ore 19,00 di giovedì  7 giugno</w:t>
            </w:r>
            <w:r>
              <w:rPr>
                <w:rFonts w:cs="Palatino Linotype" w:ascii="Palatino Linotype" w:hAnsi="Palatino Linotype"/>
              </w:rPr>
              <w:t xml:space="preserve"> al fine di predisporre il necessario in tempo utile; </w:t>
            </w:r>
            <w:r>
              <w:rPr>
                <w:rFonts w:cs="Palatino Linotype" w:ascii="Palatino Linotype" w:hAnsi="Palatino Linotype"/>
                <w:b/>
                <w:u w:val="single"/>
              </w:rPr>
              <w:t>i non soci</w:t>
            </w:r>
            <w:r>
              <w:rPr>
                <w:rFonts w:cs="Palatino Linotype" w:ascii="Palatino Linotype" w:hAnsi="Palatino Linotype"/>
              </w:rPr>
              <w:t xml:space="preserve"> dovranno comunicare  nome e cognome e data di nascita per poter attivare l’assicurazione per la quale dovranno, in occasione del raduno, versare €  10,00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u w:val="single"/>
              </w:rPr>
              <w:t xml:space="preserve">Note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  <w:r>
              <w:rPr>
                <w:rFonts w:cs="Palatino Linotype" w:ascii="Palatino Linotype" w:hAnsi="Palatino Linotype"/>
              </w:rPr>
              <w:t>Per quanti desiderassero venire il giorno prima, è possibile prenotare in località Santuario della Madonna dell’Ambro presso l’Hotel Ambro – Comune di Montefortino, il pernottamento con prima colazione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</w:rPr>
              <w:t xml:space="preserve">Camera singola          €  30,00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</w:rPr>
              <w:t>Camera doppia          €  45,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</w:rPr>
              <w:t>Camera tripla             €  60,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</w:rPr>
              <w:t xml:space="preserve">Camera quadrupla    €  75,00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apito telefonico Hotel : 0736/859250    cell. 334 8178200   -   349 755652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u w:val="single"/>
              </w:rPr>
              <w:t>Menù Pranzo   al costo di €  15,00 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Antipasto</w:t>
            </w:r>
            <w:r>
              <w:rPr>
                <w:rFonts w:cs="Palatino Linotype" w:ascii="Palatino Linotype" w:hAnsi="Palatino Linotype"/>
              </w:rPr>
              <w:t>:  zuppa di fagioli con castagne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Primo:  </w:t>
            </w:r>
            <w:r>
              <w:rPr>
                <w:rFonts w:cs="Palatino Linotype" w:ascii="Palatino Linotype" w:hAnsi="Palatino Linotype"/>
              </w:rPr>
              <w:t>penne all’arrabbiata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Secondo:    </w:t>
            </w:r>
            <w:r>
              <w:rPr>
                <w:rFonts w:cs="Palatino Linotype" w:ascii="Palatino Linotype" w:hAnsi="Palatino Linotype"/>
              </w:rPr>
              <w:t>arrosto di maiale  ( salsiccia – costatelle – lonza )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Contorni mi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Dolce della casa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Caffè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Vino ed acqua</w:t>
            </w:r>
            <w:r>
              <w:rPr>
                <w:rFonts w:cs="Palatino Linotype" w:ascii="Palatino Linotype" w:hAnsi="Palatino Linotype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nformazioni stradali: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* Per chi viene dall’Abruzzo:  Uscita autostrada  Pedaso –dir. Ancona al semaforo per Comunanza - Amandola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* Per chi viene dal Lazio:  dalla salaria prendere per Roccafluvione – Comunanza – Amandola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 Per chi viene dall’Umbria: Colfiorito – Caldarola – Sarnano – Amandola 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na volta raggiunta Amandola, dirigersi verso il Cimitero,  da dove,  subito dopo si dovrà deviare a destra per  Garulla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Cartelli indicatori faciliteranno la progressione 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>
          <w:sz w:val="18"/>
        </w:rPr>
        <w:t>Al momento della iscrizione, il socio,  è invitato ad avvertire l’AE di eventuali gravi patologie personali,</w:t>
      </w:r>
    </w:p>
    <w:p>
      <w:pPr>
        <w:pStyle w:val="Normal"/>
        <w:ind w:right="-285" w:hanging="0"/>
        <w:rPr>
          <w:sz w:val="18"/>
        </w:rPr>
      </w:pPr>
      <w:r>
        <w:rPr>
          <w:sz w:val="18"/>
        </w:rPr>
        <w:t>chiedendone la riservatezza, in modo che possa consigliare il percorso, o intervenire prontamente in caso di proble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inerario n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15988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inerario n. 1 google earth</w:t>
      </w:r>
    </w:p>
    <w:p>
      <w:pPr>
        <w:pStyle w:val="Normal"/>
        <w:shd w:fill="FFFFFF" w:val="clear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6097270" cy="4305935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3059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ragraph">
                  <wp:posOffset>1763395</wp:posOffset>
                </wp:positionV>
                <wp:extent cx="714375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138.8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Itinerario n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285" cy="5066665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tineraio n. 2  google earth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00190" cy="3465195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segreteria@caifermo.it" TargetMode="External"/><Relationship Id="rId7" Type="http://schemas.openxmlformats.org/officeDocument/2006/relationships/hyperlink" Target="mailto:domenicopistonesi@alice.it" TargetMode="External"/><Relationship Id="rId8" Type="http://schemas.openxmlformats.org/officeDocument/2006/relationships/hyperlink" Target="mailto:gmf.rossi@alice.i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06:00Z</dcterms:created>
  <dc:creator>Utente</dc:creator>
  <dc:description/>
  <dc:language>en-US</dc:language>
  <cp:lastModifiedBy>francotanzi</cp:lastModifiedBy>
  <cp:lastPrinted>2018-05-05T06:30:00Z</cp:lastPrinted>
  <dcterms:modified xsi:type="dcterms:W3CDTF">2018-05-05T17:06:00Z</dcterms:modified>
  <cp:revision>2</cp:revision>
  <dc:subject/>
  <dc:title/>
</cp:coreProperties>
</file>